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马克思主义学院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硕博导资格名单公示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老师自愿申请，学院导师资格评审委员会初审，同意下列老师申请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博士研究生导师，报学校审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张卫良，彭升，罗会钧，贺才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经老师自愿申请，学院导师资格评审委员会审查，同意下列老师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具有招生硕士研究生资格的导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卫良，彭升，罗会钧，贺才乐，周湘莲，黄永鹏，万琼华，王翔，刘伟，唐海波，叶湘虹，曹清燕，江胜珍，罗春梅，吴争春，胡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时间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6:00Z</dcterms:created>
  <dc:creator>微软中国</dc:creator>
  <dc:description/>
  <cp:keywords/>
  <dc:language>en-US</dc:language>
  <cp:lastModifiedBy>微软中国</cp:lastModifiedBy>
  <cp:lastPrinted>2017-10-16T16:21:00Z</cp:lastPrinted>
  <dcterms:modified xsi:type="dcterms:W3CDTF">2017-10-17T02:25:00Z</dcterms:modified>
  <cp:revision>10</cp:revision>
  <dc:subject/>
  <dc:title>马克思主义学院2017年硕士导师招生资格名单</dc:title>
</cp:coreProperties>
</file>